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华文新魏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华文新魏"/>
          <w:color w:val="FF0000"/>
          <w:sz w:val="84"/>
          <w:szCs w:val="84"/>
        </w:rPr>
        <w:t>工作简报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ascii="Times New Roman" w:hAnsi="Times New Roman" w:cs="Times New Roman" w:eastAsia="楷体_GB2312;Arial Unicode MS"/>
          <w:b/>
          <w:color w:val="FF0000"/>
          <w:sz w:val="28"/>
          <w:szCs w:val="28"/>
        </w:rPr>
        <w:t>（</w:t>
      </w:r>
      <w:r>
        <w:rPr>
          <w:rFonts w:eastAsia="楷体_GB2312;Arial Unicode MS" w:cs="Times New Roman" w:ascii="Times New Roman" w:hAnsi="Times New Roman"/>
          <w:b/>
          <w:color w:val="FF0000"/>
          <w:sz w:val="28"/>
          <w:szCs w:val="28"/>
        </w:rPr>
        <w:t>2018</w:t>
      </w:r>
      <w:r>
        <w:rPr>
          <w:rFonts w:ascii="Times New Roman" w:hAnsi="Times New Roman" w:cs="Times New Roman" w:eastAsia="楷体_GB2312;Arial Unicode MS"/>
          <w:b/>
          <w:color w:val="FF0000"/>
          <w:sz w:val="28"/>
          <w:szCs w:val="28"/>
        </w:rPr>
        <w:t>年第</w:t>
      </w:r>
      <w:r>
        <w:rPr>
          <w:rFonts w:eastAsia="楷体_GB2312;Arial Unicode MS" w:cs="Times New Roman" w:ascii="Times New Roman" w:hAnsi="Times New Roman"/>
          <w:b/>
          <w:color w:val="FF0000"/>
          <w:sz w:val="28"/>
          <w:szCs w:val="28"/>
        </w:rPr>
        <w:t>4</w:t>
      </w:r>
      <w:r>
        <w:rPr/>
        <w:t>期）</w:t>
      </w:r>
    </w:p>
    <w:tbl>
      <w:tblPr>
        <w:tblW w:w="98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284"/>
      </w:tblGrid>
      <w:tr>
        <w:trPr>
          <w:trHeight w:val="477" w:hRule="atLeast"/>
        </w:trPr>
        <w:tc>
          <w:tcPr>
            <w:tcW w:w="4603" w:type="dxa"/>
            <w:tcBorders>
              <w:bottom w:val="thickThinSmallGap" w:sz="24" w:space="0" w:color="FF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楷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FF0000"/>
                <w:sz w:val="28"/>
                <w:szCs w:val="28"/>
              </w:rPr>
              <w:t>北京大学文化产业研究院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华文新魏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楷体"/>
                <w:color w:val="FF0000"/>
                <w:sz w:val="28"/>
                <w:szCs w:val="28"/>
              </w:rPr>
              <w:t>国家文化产业创新与发展研究基地</w:t>
            </w:r>
          </w:p>
        </w:tc>
        <w:tc>
          <w:tcPr>
            <w:tcW w:w="5284" w:type="dxa"/>
            <w:tcBorders>
              <w:bottom w:val="thickThinSmallGap" w:sz="24" w:space="0" w:color="FF0000"/>
            </w:tcBorders>
          </w:tcPr>
          <w:p>
            <w:pPr>
              <w:pStyle w:val="Normal"/>
              <w:spacing w:lineRule="exact" w:line="400" w:before="0" w:after="0"/>
              <w:jc w:val="righ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FF000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楷体"/>
                <w:color w:val="FF0000"/>
                <w:sz w:val="28"/>
                <w:szCs w:val="28"/>
              </w:rPr>
              <w:t>年</w:t>
            </w:r>
            <w:r>
              <w:rPr>
                <w:rFonts w:eastAsia="楷体_GB2312;Arial Unicode MS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;Arial Unicode MS"/>
                <w:color w:val="FF0000"/>
                <w:sz w:val="28"/>
                <w:szCs w:val="28"/>
              </w:rPr>
              <w:t>月</w:t>
            </w:r>
            <w:r>
              <w:rPr>
                <w:rFonts w:eastAsia="楷体_GB2312;Arial Unicode MS" w:cs="Times New Roman" w:ascii="Times New Roman" w:hAnsi="Times New Roman"/>
                <w:color w:val="FF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楷体"/>
                <w:color w:val="FF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uto" w:line="360" w:before="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育部中华优秀传统文化（昆曲）传承基地挂牌仪式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暨校园传承版《牡丹亭》首演系列活动在北京大学顺利举行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日，教育部中华优秀传统文化（昆曲）传承基地挂牌仪式暨校园传承版《牡丹亭》首演新闻发布会在北京大学燕南园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 w:eastAsia="宋体"/>
          <w:sz w:val="24"/>
          <w:szCs w:val="24"/>
        </w:rPr>
        <w:t>号举行。此次活动由北京大学艺术学院主办、北京大学昆曲传承与发展研究中心承办、北京大学文化产业研究院协办。北京大学副校长王博教授，北京大学哲学社会科学资深教授、文化产业研究院院长叶朗教授，北京大学艺术学院院长、昆曲传承基地主任王一川教授，著名作家白先勇先生，江苏省苏州昆剧院院长蔡少华先生，著名昆曲艺术家、校园传承版《牡丹亭》导演汪世瑜先生等嘉宾出席了活动。活动由北京大学艺术学院副院长陈旭光教授主持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王博副校长在致辞中对北京大学创建教育部中华优秀传统文化（昆曲）传承基地和校园传承版《牡丹亭》首演表示祝贺。他提到，北京大学与昆曲有着百年渊源。上个世纪初，蔡元培校长、吴梅先生等热爱昆曲艺术的学者和曲家将昆曲引入北京大学，作为美育的重要内容。此后，几代师生薪火相承。俞平伯先生、浦江清先生、朱德熙先生、林焘先生等学者与曲家文人都曾在北大不遗余力地研习传唱昆曲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叶朗先生是昆曲进北大的提倡者。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 w:eastAsia="宋体"/>
          <w:sz w:val="24"/>
          <w:szCs w:val="24"/>
        </w:rPr>
        <w:t>年，他与白先勇先生一起推动青春版《牡丹亭》进北大，此后又联手发起北京大学昆曲传承计划，对昆曲在美学上的价值，以及昆曲在校园艺术教育中的作用评价甚高。他认为昆曲艺术是中国传统文化的精粹，也是中华美学精神的重要内容之一。叶先生提到，从专业知识和技能来说，美育、艺术教育的直接帮助好像不明显，但从思维能力和热情、性格，以及多才多艺、学识渊博方面来说，这正是美育、艺术教育的独特功能，这是从孔子一直到蔡元培一贯强调的。我们现在是处在一个中华民族伟大复兴的时代，我们这个时代和文艺复兴的时代有某种相似的地方，我们这个时代也是一个需要巨人并且产生巨人的时代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王一川教授认为，新世纪以来，尤其是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 w:eastAsia="宋体"/>
          <w:sz w:val="24"/>
          <w:szCs w:val="24"/>
        </w:rPr>
        <w:t>年，叶朗先生与白先勇先生联手创办北京大学昆曲传承计划之后，北京大学的昆曲教育获得了跨越式发展。如今，昆曲传承基地的创建，校园传承版《牡丹亭》的排演，都证明了昆曲的校园教育的活力与影响力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蔡少华院长追溯了苏州昆剧院与北京大学的渊源，指出苏州昆剧院的青春版《牡丹亭》在白先勇先生与叶朗先生的鼎力支持下，从北京大学出发，在全社会产生了良好的影响。多年来，苏州昆剧院也配合北京大学昆曲传承计划，到北京大学做经典昆剧欣赏的专场演出。校园传承版《牡丹亭》的排演，更是由苏州昆剧院派出青春版《牡丹亭》的原班人马进行教学培训。苏州昆剧院准备授予校园传承版《牡丹亭》剧组成员苏昆荣誉团员称号，并计划在今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份的中国昆剧节上联合展演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汪世瑜先生是著名昆曲艺术家，素有“巾生魁首”之称。他称赞校园传承版《牡丹亭》的演员与乐队虽然都是由高校的业余爱好者组成，但经过大半年的磨砺训练，已经很有成绩，有青春的气息，并不亚于青春版《牡丹亭》刚刚开始排演的时候。在上海的试演也很受好评。校园传承版《牡丹亭》的排演很有意义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白先勇先生作了题为“北大昆曲传承计划十年”的主题演讲。他指出，北大昆曲传承计划在昆曲教育上产生了深远的影响，以北大模式为借鉴，台湾大学、香港中文大学、和苏州大学都分别创建了昆曲传承计划，效果良好，形成了中国大陆、香港和台湾的龙头高校推动昆曲教育与传播的聚合效应。此次教育部昆曲传承基地的创立，尤其是校园传承版《牡丹亭》集结了北京地区的十六所高校和一所中学的昆曲爱好者，这是昆曲传承计划成功实施的明证。昆曲观众成为昆曲表演者，从传播到传承，再到更进一步的传播，形成昆曲教育的良性循环。昆曲作为古老的戏曲艺术，需要有年轻的生命来演绎其中的青春魅力。校园传承版《牡丹亭》和青春版《牡丹亭》就是面向当代青年、从当代青年的审美出发所注入的新鲜生命。多年来，青春版《牡丹亭》的演出收到了很好的反馈，不少的大学生开始了解、接受、欣赏昆曲艺术，逐渐从昆曲艺术爱好者变成昆曲艺术表演者，这是一种令人欣慰的效果。他认为，校园传承版《牡丹亭》在北大讲堂的首演，又是一个标志性的文化事件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随后，王博副校长向叶朗先生和白先勇先生颁发证书，聘请他们为昆曲传承基地名誉主任。校园传承版《牡丹亭》剧组演出了《游园》《惊梦》《幽媾》等三折戏中的精彩片段。来自北京各大高校的大学生演员们，在六人小乐队的现场伴奏下，翩翩起舞，演绎着汤显祖笔下的“情”与“美”，把现场活动推向了高潮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校园传承版《牡丹亭》自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启动以来，历经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个月的排练，在戊戌之春终于排演成熟，进入到了巡演阶段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日，受上海全季酒店邀请，为上海红楼梦论坛的与会学者献演，大获成功，也受到特意前来观看演出的多位昆剧大师的高度称赞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日，作为北京大学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 w:eastAsia="宋体"/>
          <w:sz w:val="24"/>
          <w:szCs w:val="24"/>
        </w:rPr>
        <w:t>周年校庆演出节目，校园传承版《牡丹亭》在北京大学百周年纪念讲堂演出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日，在汤显祖的家乡江西抚州启动“世界巡演之旅”，以纪念《牡丹亭》作品诞生</w:t>
      </w:r>
      <w:r>
        <w:rPr>
          <w:rFonts w:eastAsia="宋体" w:cs="宋体" w:ascii="宋体" w:hAnsi="宋体"/>
          <w:sz w:val="24"/>
          <w:szCs w:val="24"/>
        </w:rPr>
        <w:t>420</w:t>
      </w:r>
      <w:r>
        <w:rPr>
          <w:rFonts w:ascii="宋体" w:hAnsi="宋体" w:cs="宋体" w:eastAsia="宋体"/>
          <w:sz w:val="24"/>
          <w:szCs w:val="24"/>
        </w:rPr>
        <w:t>周年。每次演出，校园传承版《牡丹亭》的演出获得现场观众的佳评和媒体的广泛报道，取得了很好的社会影响。目前，校园传承版《牡丹亭》已接到多个城市和大学的盛情邀请，计划利用同学们周末和假期进行巡演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bookmarkStart w:id="4" w:name="OLE_LINK11"/>
      <w:bookmarkStart w:id="5" w:name="OLE_LINK10"/>
      <w:bookmarkEnd w:id="4"/>
      <w:bookmarkEnd w:id="5"/>
      <w:r>
        <w:rPr>
          <w:rFonts w:eastAsia="宋体" w:cs="宋体" w:ascii="宋体" w:hAnsi="宋体"/>
          <w:sz w:val="24"/>
          <w:szCs w:val="24"/>
        </w:rPr>
        <w:t xml:space="preserve">   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68"/>
      </w:tblGrid>
      <w:tr>
        <w:trPr>
          <w:trHeight w:val="472" w:hRule="atLeast"/>
        </w:trPr>
        <w:tc>
          <w:tcPr>
            <w:tcW w:w="9238" w:type="dxa"/>
            <w:gridSpan w:val="2"/>
            <w:tcBorders>
              <w:top w:val="thinThickSmallGap" w:sz="24" w:space="0" w:color="FF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责任编辑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闫小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期执笔：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均</w:t>
            </w:r>
          </w:p>
        </w:tc>
      </w:tr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before="0" w:after="0"/>
              <w:ind w:firstLine="630"/>
              <w:jc w:val="both"/>
              <w:rPr/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址：北京大学燕南园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871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pacing w:before="0" w:after="0"/>
              <w:ind w:firstLine="210"/>
              <w:jc w:val="both"/>
              <w:rPr/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箱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ici@pku.edu.cn</w:t>
            </w:r>
          </w:p>
        </w:tc>
      </w:tr>
      <w:tr>
        <w:trPr>
          <w:trHeight w:val="473" w:hRule="atLeast"/>
        </w:trPr>
        <w:tc>
          <w:tcPr>
            <w:tcW w:w="5070" w:type="dxa"/>
            <w:tcBorders>
              <w:bottom w:val="thickThinSmallGap" w:sz="24" w:space="0" w:color="FF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0-627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721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168" w:type="dxa"/>
            <w:tcBorders>
              <w:bottom w:val="thickThinSmallGap" w:sz="24" w:space="0" w:color="FF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both"/>
              <w:rPr/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传真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10-6275788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bookmarkStart w:id="6" w:name="_GoBack"/>
      <w:bookmarkEnd w:id="6"/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2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bookmarkStart w:id="7" w:name="OLE_LINK9"/>
      <w:bookmarkStart w:id="8" w:name="OLE_LINK8"/>
      <w:bookmarkStart w:id="9" w:name="OLE_LINK9"/>
      <w:bookmarkStart w:id="10" w:name="OLE_LINK8"/>
      <w:bookmarkEnd w:id="9"/>
      <w:bookmarkEnd w:id="10"/>
    </w:p>
    <w:sectPr>
      <w:type w:val="continuous"/>
      <w:pgSz w:w="11906" w:h="16838"/>
      <w:pgMar w:left="1418" w:right="1418" w:gutter="0" w:header="709" w:top="1440" w:footer="0" w:bottom="144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页脚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5">
    <w:name w:val="页眉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尾注文本字符"/>
    <w:qFormat/>
    <w:rPr>
      <w:rFonts w:ascii="Tahoma" w:hAnsi="Tahoma" w:eastAsia="微软雅黑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脚注文本字符"/>
    <w:qFormat/>
    <w:rPr>
      <w:rFonts w:ascii="Calibri" w:hAnsi="Calibri" w:eastAsia="宋体" w:cs="Times New Roman"/>
      <w:sz w:val="18"/>
      <w:szCs w:val="18"/>
    </w:rPr>
  </w:style>
  <w:style w:type="character" w:styleId="1">
    <w:name w:val="标题 1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" w:hAnsi="Calibri" w:eastAsia="宋体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/>
    <w:rPr>
      <w:rFonts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HTML1">
    <w:name w:val="HTML 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Administrator</dc:creator>
  <dc:description/>
  <cp:keywords/>
  <dc:language>en-US</dc:language>
  <cp:lastModifiedBy>夏 音</cp:lastModifiedBy>
  <dcterms:modified xsi:type="dcterms:W3CDTF">2018-05-02T09:53:00Z</dcterms:modified>
  <cp:revision>11</cp:revision>
  <dc:subject/>
  <dc:title>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